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5-01-2024-006946-37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05-1175/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04 сентября 2024 года </w:t>
        <w:tab/>
        <w:tab/>
        <w:tab/>
        <w:t xml:space="preserve">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административного дела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Аникеева Александра Владимировича, …. года рождения, уроженца … работающего … зарегистрированного по адресу: …., проживающего по адресу: … водительское удостоверение: серии …. выдано .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05.06.2024 года в 09 час. 40 мин., в Нефтеюганском районе, на 563 км. а/д Р-404 Тюмень - Ханты-Мансийск, гражданин Аникеев А.В., управляя транспортным средством «Toyota Highlander», государственный регистрационный знак ...регион, совершил обгон попутно следующего транспортного средства, с выездом на полосу, предназначенную для встречного движения в зоне действия дорожного знака 3.20 «Обгон запрещен», на мосту через р. Лев, чем нарушил п. 1.3, п. 11.4 ПДД РФ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Аникеев А.В. при рассмотрении материалов дела факт совершения правонарушения не оспаривал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Мировой судья, исследовал материалы дела: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ротокол 86 ХМ 586842 об административном правонарушении от 05.06.2024 года, составленный с участием привлекаемого лица, подписанный им; рапорт инспектора ДПС ОВ ДПС ГИБДД от 05.06.2024;  копию  СТС; копию водительского удостоверения на имя </w:t>
      </w:r>
      <w:r>
        <w:rPr>
          <w:rFonts w:cs="Times New Roman" w:ascii="Times New Roman" w:hAnsi="Times New Roman"/>
          <w:szCs w:val="24"/>
        </w:rPr>
        <w:t>Аникеева А.В.</w:t>
      </w:r>
      <w:r>
        <w:rPr>
          <w:rFonts w:cs="Times New Roman" w:ascii="Times New Roman" w:hAnsi="Times New Roman"/>
          <w:bCs/>
          <w:szCs w:val="24"/>
        </w:rPr>
        <w:t xml:space="preserve">; схему места совершения административного правонарушения от 05.06.2024 года, подписанную привлекаемым лицом;  параметры поиска; карточку операции с ВУ; карточку учета транспортного средства; дислокацию дорожных знаков и разметки  а/д Тюмень - Ханты-Мансийск согласно которой участок дороги на 563 км. имеет по одной стороне движения, в каждом направлении, имеются сведения об установленном на 565 км знаке 3.20 «Обгон запрещен», также указано на наличие реки; диск, с видеофиксацией административного правонарушения от 05.06.2024 года, на которой зафиксирован момент обгона транспортным средством ««Toyota Highlander», государственный регистрационный знак ...регион, с выездом на полосу встречного движения, в зоне действия знака;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 соответствии с п. 11.4 ПДД РФ, обгон запрещен на мостах, путепроводах, эстакадах и под ними, а также в тоннелях, в конце подъема, на опасных поворотах и на других участках с ограниченной видимостью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 xml:space="preserve">Аникеева А.В. </w:t>
      </w:r>
      <w:r>
        <w:rPr>
          <w:rFonts w:cs="Times New Roman" w:ascii="Times New Roman" w:hAnsi="Times New Roman"/>
          <w:bCs/>
          <w:szCs w:val="24"/>
        </w:rPr>
        <w:t xml:space="preserve">на полосу встречного движения в нарушение требований дорожного знака 3.20, устанавливающего прямой запрет на указанное действие, на мосту, в нарушение п. 111.4 ПДД РФ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>Аникеев А.В.</w:t>
      </w:r>
      <w:r>
        <w:rPr>
          <w:rFonts w:cs="Times New Roman" w:ascii="Times New Roman" w:hAnsi="Times New Roman"/>
          <w:bCs/>
          <w:szCs w:val="24"/>
        </w:rPr>
        <w:t>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 xml:space="preserve">Аникееву А.В., </w:t>
      </w:r>
      <w:r>
        <w:rPr>
          <w:rFonts w:cs="Times New Roman" w:ascii="Times New Roman" w:hAnsi="Times New Roman"/>
          <w:bCs/>
          <w:szCs w:val="24"/>
        </w:rPr>
        <w:t>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Аникеева Александра Владимировича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8000</w:t>
      </w:r>
      <w:r>
        <w:rPr>
          <w:rFonts w:cs="Times New Roman" w:ascii="Times New Roman" w:hAnsi="Times New Roman"/>
          <w:bCs/>
          <w:szCs w:val="24"/>
        </w:rPr>
        <w:t xml:space="preserve">;  кор./счет: 40102810245370000007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40730012158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2500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kern w:val="0"/>
          <w:sz w:val="20"/>
          <w:szCs w:val="24"/>
        </w:rPr>
      </w:pPr>
      <w:r>
        <w:rPr>
          <w:rFonts w:cs="Times New Roman" w:ascii="Times New Roman" w:hAnsi="Times New Roman"/>
          <w:b/>
          <w:kern w:val="0"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